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O. SR. DR. DESEMBARGADOR PRESIDENTE DO EGRÉGIO TRIBUNAL DE JUSTIÇA DO ESTADO DO RIO DE JANEIRO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r. centro, nesta cidade, vem com fundamentado no art. 5º, LXVI e LXVIII, da CF/88 e arts. 647 e 648 ambos do CPP impetra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BEAS CORPU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Em favor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, pelas seguintes razõ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FAT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          A paciente foi presa por policiais no dia, sob a alegação de ter cometido o crime previsto no art. 171, 297 e 304 do CP. A paciente responde ao processo nº </w:t>
      </w:r>
      <w:r>
        <w:rPr>
          <w:rFonts w:cs="Arial" w:ascii="Arial" w:hAnsi="Arial"/>
          <w:bCs/>
        </w:rPr>
        <w:t xml:space="preserve">() </w:t>
      </w:r>
      <w:r>
        <w:rPr>
          <w:rFonts w:cs="Arial" w:ascii="Arial" w:hAnsi="Arial"/>
        </w:rPr>
        <w:t>na ª Vara Criminal Regional da Comarca da Capi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lagrante ato contraditório aos direitos individuais, a paciente acha-se presa a 14 dias sem decisão condenatória definit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Neste sentido, JULIO FABBRINI MIRABETE diz: “Como, em princípio, ninguém deve ser recolhido à prisão senão após a sentença condenatória transitada em julgado, </w:t>
      </w:r>
      <w:r>
        <w:rPr>
          <w:rFonts w:cs="Arial" w:ascii="Arial" w:hAnsi="Arial"/>
          <w:bCs/>
        </w:rPr>
        <w:t>procura-se estabelecer institutos e medidas que assegurem o desenvolvimento regular do processo com a presença do acusado sem sacrifício  de sua liberdade, deixando a custódia provisória apenas para as hipóteses de absoluta necessidade.” (</w:t>
      </w:r>
      <w:r>
        <w:rPr>
          <w:rFonts w:cs="Arial" w:ascii="Arial" w:hAnsi="Arial"/>
        </w:rPr>
        <w:t>CÓDIGO DE PROCESSO PENAL INTERPRETADO, 8ª edição, pág. 67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No tocante a duração da prisão Cautelar é importante observar o princípio da razoabilidade do prazo prisional, considerada as vicissitudes e peculiaridade de cada preso. A paciente negou o fato e a presente vítima, o Sr., faltou a audiência delibera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A excesso de prazo, por tanto, impõe-se um relaxamento da prisão em flagrante, a fim de cessar o constrangimento ilegal. É evidente que o paciente sofre coação ilegal, para fato de sua situação processual não está defini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prisão afronta ao princípio constitucional do estado de inocência consagrado no art. 5º, LVII da carta polít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A decisão judicial que ensejou a prisão está completamente destituída de fundamenta própria, limitando-se repetir o parecer do Ministério Públ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Além disso, a decisão do magistrado pela manutenção da prisão processual, não considerou que o paciente negou a autoria e a pretensa vítima não compareceu a audi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há nos autos qualquer prova que demonstre haver o paciente cometido o delito, é inocente, está sofrendo injustiça e busca neste Tribunal a sua liber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Qualquer prisão que antecede a decisão definitiva é medida drástica, conforme o magistério de Bento de Farias, citado por Tourinho Filho (Processo Penal, Saraiva, SP, Vol.3, 2005 p.471, Fernando da Costa Tourinho Filh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A prisão deve ser entendida como medida estritamente necessária, o que não é o caso, vez que o paciente é inocente e está sofrendo uma injustiça, não cometeu qualquer delito pelo contrário corre risco de morte de for mantido pre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compreende nas instalações prisionais do Brasil está no noticiário da globonew de 24/08/2007 – 7h49: “O Governo de Minas Gerais anunciou que, as famílias dos preso que morreram queimados na cadeia de Ponte Nova na madrugada de quinta-feira (23) terão direito a indenização. Segundo a polícia, um grupo de presos incendiou uma cela com integrantes de uma gangue rival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Assim para que a manutenção da prisão possa ser sustenta é necessário está presente a justa causa e não meras suspeitas. Não há nos autos qualquer fato que autorizasse a autoridade co-autora manter a prisão cautelar. Não existe qualquer indício de que em liberdade o paciente poria em perigo a ordem pública, aos pressupostos do art. 312 do CP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A douta Juíza monocrática em sua respeitável decisão de manter a prisão do paciente não apontou qualquer fato capaz de justificar a segregação. De nada fale dizer que "persistem ainda as mesmas razões". Enquanto isto o injusto prevalece, a prisão de Juquinha da Silva e Silva, não trás para a sociedade qualquer ganho. A manutenção da prisão deve ser convenientemente  motiv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Em favor do paciente milita o fato de ser pessoa que estuda, não há antecedentes criminais, tem residência fixa e proposta de empr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Considerando que o réu tem direito a ser julga nos prazos legais, requer o paciente seja o presente acolhido pela polenda Comará deste Tribunal, a fim de relaxar sua prisão, sem prejuízo do regular procedimento da ação Penal, tudo como medida de elementar injusti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O constrangimento ilegal, no caso em exame, é de mediana clareza. Restou provado que a prisão excedeu ao prazo máximo. A manutenção da custódia, nestas condições, é inegável abuso de poder, prazendo injustiça e considerada aflição ao paci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ED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A vista do exposto, requer-se a concessão liminar da ordem com a expedição do competente alvará de soltura, e ao final, seja o julgamento favorável ao presente Hábeas Corpus, tornando-a definitiva, por ser medida da lídima justiç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s termo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44:00Z</dcterms:created>
  <dc:creator>cartilha enem-2007</dc:creator>
  <dc:description/>
  <cp:keywords/>
  <dc:language>en-US</dc:language>
  <cp:lastModifiedBy>fabio</cp:lastModifiedBy>
  <dcterms:modified xsi:type="dcterms:W3CDTF">2010-09-08T14:21:00Z</dcterms:modified>
  <cp:revision>9</cp:revision>
  <dc:subject/>
  <dc:title>EXMO</dc:title>
</cp:coreProperties>
</file>